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71775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65"/>
                            </w:tblGrid>
                            <w:tr>
                              <w:trPr/>
                              <w:tc>
                                <w:tcPr>
                                  <w:tcW w:w="4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</w:t>
                                  </w:r>
                                  <w:r>
                                    <w:rPr/>
                                    <w:t>УТВЕРЖД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тановлением   Глав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19.12.2014 № 343-П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41.4pt;mso-wrap-distance-left:2.25pt;mso-wrap-distance-right:0pt;mso-wrap-distance-top:0pt;mso-wrap-distance-bottom:0pt;margin-top:-13.8pt;mso-position-vertical:center;mso-position-vertical-relative:text;margin-left:249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65"/>
                      </w:tblGrid>
                      <w:tr>
                        <w:trPr/>
                        <w:tc>
                          <w:tcPr>
                            <w:tcW w:w="436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УТВЕРЖД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   Глав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9.12.2014 № 343-П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</w:t>
      </w:r>
    </w:p>
    <w:p>
      <w:pPr>
        <w:pStyle w:val="Normal"/>
        <w:jc w:val="center"/>
        <w:rPr/>
      </w:pPr>
      <w:r>
        <w:rPr/>
        <w:t> </w:t>
      </w:r>
      <w:r>
        <w:rPr>
          <w:b/>
        </w:rPr>
        <w:t>ИЗМЕНЕНИЯ,  ВНЕСЕННЫЕ В</w:t>
      </w:r>
      <w:r>
        <w:rPr/>
        <w:t xml:space="preserve"> </w:t>
      </w:r>
      <w:r>
        <w:rPr>
          <w:b/>
        </w:rPr>
        <w:t>МУНИЦИПАЛЬНУЮ</w:t>
      </w:r>
      <w:r>
        <w:rPr/>
        <w:t xml:space="preserve"> </w:t>
      </w:r>
      <w:r>
        <w:rPr>
          <w:rStyle w:val="StrongEmphasis"/>
        </w:rPr>
        <w:t xml:space="preserve"> ПРОГРАММУ</w:t>
      </w:r>
    </w:p>
    <w:p>
      <w:pPr>
        <w:pStyle w:val="Normal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«КАПИТАЛЬНОЕ  СТРОИТЕЛЬСТВО И РЕКОНСТРУКЦИЯ ОБЪЕКТОВ МУНИЦИПАЛЬНОЙ СОБСТВЕННОСТИ ГОРОДСКОГО ОКРУГА РЕУТОВ НА  2013-2015 ГОДЫ»</w:t>
      </w:r>
    </w:p>
    <w:p>
      <w:pPr>
        <w:pStyle w:val="Normal"/>
        <w:jc w:val="center"/>
        <w:rPr/>
      </w:pPr>
      <w:r>
        <w:rPr/>
        <w:t>муниципальную программу «Капитальное строительство и реконструкция объектов муниципальной собственности городского округа Реутов на 2013-2015 годы» изложить в следующей редакции: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>
          <w:rStyle w:val="StrongEmphasis"/>
        </w:rPr>
      </w:pPr>
      <w:r>
        <w:rPr/>
        <w:t>  </w:t>
      </w:r>
      <w:r>
        <w:rPr>
          <w:rStyle w:val="StrongEmphasis"/>
        </w:rPr>
        <w:t xml:space="preserve">Паспорт  муниципальной программы «Капитальное строительство и реконструкция объектов муниципальной собственности городского округа Реутов </w:t>
      </w:r>
    </w:p>
    <w:p>
      <w:pPr>
        <w:pStyle w:val="Normal"/>
        <w:jc w:val="center"/>
        <w:rPr/>
      </w:pPr>
      <w:r>
        <w:rPr>
          <w:rStyle w:val="StrongEmphasis"/>
        </w:rPr>
        <w:t>на 2013-2015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 </w:t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41"/>
        <w:gridCol w:w="8074"/>
      </w:tblGrid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именование Программы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-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Муниципальная  программа «Капитальное строительство </w:t>
            </w: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реконструкция объектов муниципальной собственности</w:t>
            </w:r>
            <w:r>
              <w:rPr>
                <w:rStyle w:val="StrongEmphasis"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 xml:space="preserve"> городского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 xml:space="preserve">округа Реутов на 2013-2015 </w:t>
            </w:r>
            <w:r>
              <w:rPr>
                <w:color w:val="333333"/>
                <w:sz w:val="22"/>
                <w:szCs w:val="22"/>
              </w:rPr>
              <w:t>годы» (далее – Программа)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-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 xml:space="preserve">Статьи 72, 179  Бюджетного кодекса Российской Федерации;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постановление Правительства Российской Федерации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от 29 декабря 2007 года N 978 «Об утверждении Правил принятия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ешений о заключении долгосрочных государственных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(муниципальных) контрактов на выполнение работ (оказание услуг) с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длительным производственным циклом»; </w:t>
            </w:r>
          </w:p>
          <w:p>
            <w:pPr>
              <w:pStyle w:val="Normal"/>
              <w:rPr/>
            </w:pPr>
            <w:r>
              <w:rPr/>
              <w:t xml:space="preserve">постановлением Администрации города Реутов от 29.07.2013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468-ПА «Об утверждении порядка разработки и реализации муниципальных программ городского округа Реутов»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Координатор Программы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-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 городского округа Реутов</w:t>
            </w: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аказчик Программы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-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Администрация городского округа Реутов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новные разработчики Программы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-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Отдел  строительства, транспорта, связи и экологии</w:t>
            </w:r>
          </w:p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в составе Управления по архитектуре и градостроительству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Администрации городского округа Реутов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ли и задачи Программы, важнейшие целевые показател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-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повышение уровня и качества жизни      </w:t>
              <w:br/>
              <w:t xml:space="preserve">населения городского округа Реутов на основе повышения уровня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звития социальной инфраструктуры и инженерного обустройства ;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ind w:right="145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-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снижение уровня заболеваемости и преждевременной смертности,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лучшение состояния здоровья населения, в том числе на основе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повышения роли физкультуры и спорта;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-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улучшение материально-технического состояния общеобразовательных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чреждений;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-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активизация культурно-досугового обслуживания населения;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-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вышение уровня благоустройства и качества санитарного состояния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ородской территории;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роки и этапы реализации Программы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-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 xml:space="preserve">2013 - 2015 годы                                  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еречень основных мероприятий Программы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-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ероприятия Программы сгруппированы по следующим направлениям: 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разование,культур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333333"/>
                <w:sz w:val="22"/>
                <w:szCs w:val="22"/>
              </w:rPr>
              <w:t xml:space="preserve">здравоохранение, спорт, социальные услуг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ind w:left="945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ind w:left="945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    </w:t>
            </w:r>
          </w:p>
          <w:p>
            <w:pPr>
              <w:pStyle w:val="Normal"/>
              <w:ind w:left="945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  <w:r>
              <w:rPr>
                <w:color w:val="333333"/>
                <w:sz w:val="22"/>
                <w:szCs w:val="22"/>
              </w:rPr>
              <w:br/>
              <w:t xml:space="preserve"> Реализация мероприятий Программы обеспечит:       </w:t>
            </w:r>
          </w:p>
        </w:tc>
      </w:tr>
      <w:tr>
        <w:trPr>
          <w:trHeight w:val="110" w:hRule="atLeast"/>
        </w:trPr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napToGrid w:val="false"/>
              <w:rPr>
                <w:rStyle w:val="StrongEmphasis"/>
                <w:color w:val="33333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napToGrid w:val="false"/>
              <w:rPr>
                <w:rStyle w:val="StrongEmphasis"/>
                <w:color w:val="33333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1) приведение качества образовательного процесса в соответствие с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овременными требованиями;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napToGrid w:val="false"/>
              <w:rPr>
                <w:rStyle w:val="StrongEmphasis"/>
                <w:color w:val="33333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 xml:space="preserve">2) повышение образовательного уровня учащихся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щеобразовательных учреждений;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napToGrid w:val="false"/>
              <w:rPr>
                <w:rStyle w:val="StrongEmphasis"/>
                <w:color w:val="33333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3) улучшение санитарного состояния городской территории;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napToGrid w:val="false"/>
              <w:rPr>
                <w:rStyle w:val="StrongEmphasis"/>
                <w:color w:val="33333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4) улучшение состояния здоровья населения;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6) сохранение и развитие материально-спортивной базы для занятий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физической культурой и спортом, создание условий для занятий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физической культурой и спортом в целях формирования здорового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раза жизни и возрождение массового спорта;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) активизацию культурно-досуговой деятельности;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8) повышение качества благоустройства городской территории;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napToGrid w:val="false"/>
              <w:rPr>
                <w:rStyle w:val="StrongEmphasis"/>
                <w:color w:val="33333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сполнители основных мероприятий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-</w:t>
            </w:r>
          </w:p>
        </w:tc>
        <w:tc>
          <w:tcPr>
            <w:tcW w:w="8074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Администрация города Реуто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</w:r>
          </w:p>
        </w:tc>
      </w:tr>
      <w:tr>
        <w:trPr>
          <w:trHeight w:val="1288" w:hRule="atLeast"/>
        </w:trPr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- </w:t>
            </w:r>
          </w:p>
        </w:tc>
        <w:tc>
          <w:tcPr>
            <w:tcW w:w="8074" w:type="dxa"/>
            <w:tcBorders/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организации, имеющие свидетельство о допуске к проведению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проектно-изыскательских,  строительно-монтажных и иных видов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бот, связанных с реализацией Программы;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ъемы и источники финансирования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источником финансирования являются федеральный, областной и местный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юджеты. Общий объем финансирования по Программе составляет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62 495,57 тыс. рублей, в том числе: 2013 год – 171 305,36 тыс. рублей;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2"/>
                <w:szCs w:val="22"/>
              </w:rPr>
              <w:t>2014 год – 240 731,01 тыс. рублей;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2015 год – 50 459,20 тыс. рублей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-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повышение уровня и качества жизни      </w:t>
              <w:br/>
              <w:t xml:space="preserve">населения городского округа Реутов на основе повышения уровня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звития социальной инфраструктуры, инженерного обустройства,</w:t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 xml:space="preserve">строительства объектов образования ,культуры,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дравоохранения м спорта путем ввода в эксплуатацию за период реализации Программы: р.1Объектов образования и культуры – 3 шт; р.2 Объектов здравоохранения, спорта , соц.услуг – 3 шт.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074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истема организации контроля за исполнением Программы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нтроль за ходом реализации Программы осуществляют: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  <w:sz w:val="22"/>
                <w:szCs w:val="22"/>
              </w:rPr>
              <w:t>-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Администрация города Реутов;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На 2013-2015 годы, предусмотрено строительство и реконструкция объектов муниципальной собственности </w:t>
      </w:r>
      <w:r>
        <w:rPr>
          <w:bCs/>
        </w:rPr>
        <w:t>городского округа Реутов</w:t>
      </w:r>
      <w:r>
        <w:rPr/>
        <w:t xml:space="preserve"> в сумме </w:t>
      </w:r>
      <w:r>
        <w:rPr>
          <w:b/>
          <w:bCs/>
          <w:sz w:val="22"/>
          <w:szCs w:val="22"/>
        </w:rPr>
        <w:t>462 495,57 тыс. рублей, в том числе: 2013 год – 171 305,36 тыс. рублей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4 год – 240 731,01 тыс. рублей;</w:t>
      </w:r>
    </w:p>
    <w:p>
      <w:pPr>
        <w:pStyle w:val="Normal"/>
        <w:rPr/>
      </w:pPr>
      <w:r>
        <w:rPr>
          <w:b/>
          <w:sz w:val="22"/>
          <w:szCs w:val="22"/>
        </w:rPr>
        <w:t>2015 год – 50 459,20 тыс. рублей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Основными условиями включения  в программу капитального строительства и реконструкции объектов муниципальной собственности  </w:t>
      </w:r>
      <w:r>
        <w:rPr>
          <w:bCs/>
        </w:rPr>
        <w:t>городского округа Реутов</w:t>
      </w:r>
      <w:r>
        <w:rPr/>
        <w:t xml:space="preserve"> на 2013-2015 годы стали:</w:t>
      </w:r>
    </w:p>
    <w:p>
      <w:pPr>
        <w:pStyle w:val="Normal"/>
        <w:rPr/>
      </w:pPr>
      <w:r>
        <w:rPr/>
        <w:t>-  сокращение объемов незавершенного строительства, включение переходящих объектов, вводимых в эксплуатацию в очередном 2013 году и плановом периоде 2014-2015 годы;</w:t>
      </w:r>
    </w:p>
    <w:p>
      <w:pPr>
        <w:pStyle w:val="Normal"/>
        <w:rPr/>
      </w:pPr>
      <w:r>
        <w:rPr/>
        <w:t>-  включение новых объектов с наличием утвержденной проектно-сметной документации и положительного заключения госэкспертизы;</w:t>
      </w:r>
    </w:p>
    <w:p>
      <w:pPr>
        <w:pStyle w:val="Normal"/>
        <w:rPr/>
      </w:pPr>
      <w:r>
        <w:rPr/>
        <w:t>-  включение новых инвестиционных проектов с учетом социальной эффективности.</w:t>
      </w:r>
    </w:p>
    <w:p>
      <w:pPr>
        <w:pStyle w:val="Normal"/>
        <w:rPr/>
      </w:pPr>
      <w:r>
        <w:rPr/>
        <w:t xml:space="preserve">Целесообразность бюджетных инвестиций в объекты капитального строительства и реконструкции   </w:t>
      </w:r>
      <w:r>
        <w:rPr>
          <w:bCs/>
        </w:rPr>
        <w:t>городского округа Реутов</w:t>
      </w:r>
      <w:r>
        <w:rPr/>
        <w:t xml:space="preserve">  основывалась на показателях:</w:t>
      </w:r>
    </w:p>
    <w:p>
      <w:pPr>
        <w:pStyle w:val="Normal"/>
        <w:rPr/>
      </w:pPr>
      <w:r>
        <w:rPr/>
        <w:t>1. социальной эффективности, отражающей  увеличение обеспеченности населения бюджетными услугами;</w:t>
      </w:r>
    </w:p>
    <w:p>
      <w:pPr>
        <w:pStyle w:val="Normal"/>
        <w:rPr/>
      </w:pPr>
      <w:r>
        <w:rPr/>
        <w:t>2. непосредственного результата, отражающего абсолютное изменение численности определенной категории и/или группы получателей услуг;</w:t>
      </w:r>
    </w:p>
    <w:p>
      <w:pPr>
        <w:pStyle w:val="Normal"/>
        <w:rPr/>
      </w:pPr>
      <w:r>
        <w:rPr/>
        <w:t> </w:t>
      </w:r>
      <w:r>
        <w:rPr/>
        <w:t xml:space="preserve">В перечень объектов капитального строительства и реконструкции  </w:t>
      </w:r>
      <w:r>
        <w:rPr>
          <w:bCs/>
        </w:rPr>
        <w:t>городского округа Реутов</w:t>
      </w:r>
      <w:r>
        <w:rPr/>
        <w:t xml:space="preserve"> на 2013-2015 годы могут вноситься изменения в разрезе отраслей, объектов, объемов капитальных вложений.</w:t>
      </w:r>
    </w:p>
    <w:p>
      <w:pPr>
        <w:pStyle w:val="Normal"/>
        <w:jc w:val="center"/>
        <w:rPr/>
      </w:pPr>
      <w:r>
        <w:rPr>
          <w:rStyle w:val="StrongEmphasis"/>
        </w:rPr>
        <w:t> 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 </w:t>
      </w:r>
      <w:r>
        <w:rPr>
          <w:b/>
        </w:rPr>
        <w:t xml:space="preserve">Содержание проблемы </w:t>
      </w:r>
      <w:r>
        <w:rPr>
          <w:rStyle w:val="StrongEmphasis"/>
        </w:rPr>
        <w:t>строительство и реконструкция объектов муниципальной собственности городского округа Реутов и обоснование необходимости ее решения программными методами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         </w:t>
      </w:r>
      <w:r>
        <w:rPr>
          <w:rStyle w:val="StrongEmphasis"/>
          <w:b w:val="false"/>
        </w:rPr>
        <w:t>Генеральным планом развития городского округа Реутов предусматривается демографическое развитие города в перспективе до 2020 года с учетом совокупности фактов общественного развития, как давно сложившихся, так и формирующихся в ходе модернизации общества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         </w:t>
      </w:r>
      <w:r>
        <w:rPr>
          <w:rStyle w:val="StrongEmphasis"/>
          <w:b w:val="false"/>
        </w:rPr>
        <w:t>К традиционным фактором, воздействующим на развитие населения и демографические процессы, относя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</w:rPr>
        <w:t>уровень социально-экономического развит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</w:rPr>
        <w:t>специфика воспроизводства насе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</w:rPr>
        <w:t>географическое положение райо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</w:rPr>
        <w:t>особенности рассе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</w:rPr>
        <w:t>уровень концентрации мест приложения труда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Численность населения городского округа Реутов имеет постоянную тенденцию к росту, что обусловлено сложившимся типом воспроизводства, высокими темпами нового жилищного строительства и объективными миграционными процессами в обществе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        </w:t>
      </w:r>
      <w:r>
        <w:rPr>
          <w:rStyle w:val="StrongEmphasis"/>
          <w:b w:val="false"/>
        </w:rPr>
        <w:t>Предоставление качественных и разнообразных социальных услуг населению города является приоритетной задачей муниципального образования, а повышение уровня социально-экономического развития приводит к увеличению уровня жизни населения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        </w:t>
      </w:r>
      <w:r>
        <w:rPr>
          <w:rStyle w:val="StrongEmphasis"/>
          <w:b w:val="false"/>
        </w:rPr>
        <w:t>В целях обеспечения финансирования объектов муниципальной собственности городского округа Реутов из федерального бюджета и бюджета Московской области, бюджетное законодательство требует наличия утвержденной муниципальной программы муниципального образования.</w:t>
      </w:r>
    </w:p>
    <w:p>
      <w:pPr>
        <w:pStyle w:val="Normal"/>
        <w:rPr>
          <w:rStyle w:val="StrongEmphasis"/>
          <w:b/>
          <w:b/>
        </w:rPr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сновные цели и задачи Программ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новными целями и задачами Программы являются повышение уровня и качества жизни населения городского округа Реутов на основе повышения уровня развития социальной инфраструктуры и инженерного обустройства; снижение уровня заболеваемости и преждевременной смертности, улучшение состояния здоровья населения, в том числе на основе повышения роли физкультуры и спорта; улучшение материально-технического состояния общеобразовательных учреждений; активизация культурно-досугового обслуживания населения; повышение уровня и качества санитарного состояния городской территории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роки и этапы реализации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граммные мероприятия рассчитаны на 3 года ( с 2013 по 2015 годы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Мероприятия, предусмотренные Программ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ализация Программы предусматривает следующие основные мероприят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ение финансирования объектов капитального строительства и реконструкции на очередной финансовый год в соответствии с перечнем Программ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едение, предусмотренных законодательством мероприятий, для определения исполнителя работ по объектам, указанным в перечне Программ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роительство и реконструкция объектов в соответствии с перечнем Программ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инансовое обеспечение реализации Программ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</w:t>
      </w:r>
      <w:r>
        <w:rPr/>
        <w:t>Для  реализации программных мероприятий планируются следующие источники финансирования:</w:t>
      </w:r>
    </w:p>
    <w:p>
      <w:pPr>
        <w:pStyle w:val="Normal"/>
        <w:numPr>
          <w:ilvl w:val="1"/>
          <w:numId w:val="3"/>
        </w:numPr>
        <w:rPr/>
      </w:pPr>
      <w:r>
        <w:rPr/>
        <w:t>средства федерального бюджета;</w:t>
      </w:r>
    </w:p>
    <w:p>
      <w:pPr>
        <w:pStyle w:val="Normal"/>
        <w:numPr>
          <w:ilvl w:val="1"/>
          <w:numId w:val="3"/>
        </w:numPr>
        <w:rPr/>
      </w:pPr>
      <w:r>
        <w:rPr/>
        <w:t>средства областного бюджета;</w:t>
      </w:r>
    </w:p>
    <w:p>
      <w:pPr>
        <w:pStyle w:val="Normal"/>
        <w:numPr>
          <w:ilvl w:val="1"/>
          <w:numId w:val="3"/>
        </w:numPr>
        <w:rPr/>
      </w:pPr>
      <w:r>
        <w:rPr/>
        <w:t>средства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а реализуется за счет средств бюджета городского округа Реутов в объемах, установленных решением Совета депутатов городского округа Реутов о бюджете городского округа Реутов на текущий финансовый год и плановый период, и за счет средств иных привлекаемых для реализации муниципальной программы источ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из бюджета городского округа Реутов муниципальной программы, утвержденной в текущем финансовом году после принятия решения Совета депутатов городского округа Реутов о бюджете городского округа Реутов на очередной финансовый год и плановый период, осуществляется с первого года планового пери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бюджетных ассигнований на реализацию мероприятий подпрограммы в плановом периоде может быть скорректирован с учетом решений о перераспределении бюджетных ассигнований, направляемых на финансовое обеспечение муниципальных программ, в соответствии с решением Совета депутатов городского округа Реутов о бюджета городского округа Реут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Исполнители Программ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Исполнителями Программы являются:</w:t>
      </w:r>
    </w:p>
    <w:p>
      <w:pPr>
        <w:pStyle w:val="ConsPlusNonformat"/>
        <w:widowControl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города Реутов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рганизации, имеющие свидетельство о допуске к проведению проектно-изыскательских, строительно-монтажных и иных видов работ, связанных с реализацией Программы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правление реализацией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9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правление реализацией муниципальной программы осуществляет координатор муниципальной программы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9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ординатор муниципальной программы организовывает работу, направленную на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координацию деятельности муниципального заказчика программы и муниципальных заказчиков подпрограмм в процессе разработки муниципальной программы, обеспечивает согласование проекта постановления Администрации городского округа Реутов  об утверждении муниципальной программы и вносит его в установленном порядке на рассмотрение Администрации городского округа Реут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организацию управления муниципальной программо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создание при необходимости комиссии (штаба, рабочей группы) по управлению муниципальной программо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реализацию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достижение целей, задач и конечных результатов муниципальной программы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ый заказчик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bookmarkStart w:id="0" w:name="Par207"/>
      <w:bookmarkEnd w:id="0"/>
      <w:r>
        <w:rPr>
          <w:rFonts w:eastAsia="Calibri"/>
          <w:lang w:eastAsia="en-US"/>
        </w:rPr>
        <w:t>1) разрабатывает муниципальную программу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формирует прогноз расходов на реализацию мероприятий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заключает соглашения (договоры) о намерениях с Правительством Московской области, если государственной программой предусмотрена передача субсидий из бюджета Московской области в бюджет городского округа Реутов, и хозяйствующими субъектами, участвующими в финансировании государствен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bookmarkStart w:id="1" w:name="Par210"/>
      <w:bookmarkEnd w:id="1"/>
      <w:r>
        <w:rPr>
          <w:rFonts w:eastAsia="Calibri"/>
          <w:lang w:eastAsia="en-US"/>
        </w:rPr>
        <w:t>4) на основе заключенных соглашений (договоров) о намерениях и с учетом объемов финансирования муниципальной программы (подпрограммы) на очередной финансовый год и плановый период заключает с Правительством Московской области, хозяйствующими субъектами, участвующими в финансировании муниципальной программы (подпрограммы), соглашения о порядке ее финансирования в очередном финансовом году и плановом период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bookmarkStart w:id="2" w:name="Par211"/>
      <w:bookmarkEnd w:id="2"/>
      <w:r>
        <w:rPr>
          <w:rFonts w:eastAsia="Calibri"/>
          <w:lang w:eastAsia="en-US"/>
        </w:rPr>
        <w:t>5) определяет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готовит и представляет координатору муниципальной программы и в Экономическое  управление Администрации городского округа Реутов отчет о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) 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bookmarkStart w:id="3" w:name="Par217"/>
      <w:bookmarkEnd w:id="3"/>
      <w:r>
        <w:rPr>
          <w:rFonts w:eastAsia="Calibri"/>
          <w:lang w:eastAsia="en-US"/>
        </w:rPr>
        <w:t>11) размещает на своем официальном сайте в сети Интернет утвержденную муниципальную программу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bookmarkStart w:id="4" w:name="Par218"/>
      <w:bookmarkEnd w:id="4"/>
      <w:r>
        <w:rPr>
          <w:rFonts w:eastAsia="Calibri"/>
          <w:lang w:eastAsia="en-US"/>
        </w:rPr>
        <w:t>12) обеспечивает эффективность и результативность реализации муниципальной программы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900"/>
        <w:jc w:val="both"/>
        <w:rPr>
          <w:rFonts w:eastAsia="Calibri"/>
          <w:lang w:eastAsia="en-US"/>
        </w:rPr>
      </w:pPr>
      <w:bookmarkStart w:id="5" w:name="Par219"/>
      <w:bookmarkEnd w:id="5"/>
      <w:r>
        <w:rPr>
          <w:rFonts w:eastAsia="Calibri"/>
          <w:lang w:eastAsia="en-US"/>
        </w:rPr>
        <w:t>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, анализу и рациональному использованию средств бюджета городского округа Реутов и иных привлекаемых для реализации муниципальной программы источник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ый заказчик муниципальной программы несет ответственность за подготовку и реализацию муниципальной программы, а также обеспечение достижения количественных и/или качественных показателей эффективности реализации муниципальной программы в целом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9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ственный за выполнение мероприятия муниципальной программы (подпрограммы)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формирует прогноз расходов на реализацию мероприятия муниципальной программы (подпрограммы) и направляет его муниципальному заказчику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определяет исполнителей мероприятия подпрограммы, в том числе путем проведения торгов, в форме конкурса или аукцион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участвует в обсуждении вопросов, связанных с реализацией и финансированием муниципальной программы (подпрограммы) в части соответствующего мероприят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готовит и представляет государственному заказчику муниципальной программы (подпрограммы) отчет о реализации мероприят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нтроль и отчетность при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9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 за реализацией муниципальной программы осуществляется Администрацией городского округа Реутов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9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целью контроля за реализацией муниципальной программы муниципальный заказчик раз в полугодие до 20 числа месяца, следующего за отчетным полугодием, направляет в Экономическое  управление оперативный отчет, который содержит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выполненных мероприятий муниципальной программы с указанием объемов и источников финансирования и результатов выполнения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нализ причин несвоевременного выполнения 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Оперативный </w:t>
      </w:r>
      <w:hyperlink w:anchor="Par741">
        <w:r>
          <w:rPr>
            <w:rStyle w:val="InternetLink"/>
            <w:rFonts w:eastAsia="Calibri"/>
            <w:lang w:eastAsia="en-US"/>
          </w:rPr>
          <w:t>отчет</w:t>
        </w:r>
      </w:hyperlink>
      <w:r>
        <w:rPr>
          <w:rFonts w:eastAsia="Calibri"/>
          <w:lang w:eastAsia="en-US"/>
        </w:rPr>
        <w:t xml:space="preserve"> о реализации мероприятий муниципальной программы представляется по форме согласно приложению N 7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чет направляется в электронном виде на электронный официальный адрес Экономического управления.</w:t>
      </w:r>
    </w:p>
    <w:p>
      <w:pPr>
        <w:pStyle w:val="Normal"/>
        <w:widowControl w:val="false"/>
        <w:autoSpaceDE w:val="false"/>
        <w:ind w:left="90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ый заказчик ежегодно готовит годовой отчет о реализации муниципальной программы и до 1 марта года, следующего за отчетным, представляет его в Экономическое управление для оценки эффективности реализации муниципальной программы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9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ле окончания срока реализации муниципальной программы муниципальный заказчик представляет в орган Администрации городского округа Реутов на утверждение не позднее 1 июня года, следующего за последним годом реализации муниципальной программы, итоговый отчет о ее реализаци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9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довой и итоговый отчеты о реализации муниципальной программы должны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аналитическую записку, в которой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достижения запланированных результатов и намеченных целей муниципальной программы и подпрограмм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таблицу, в которой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ые об использовании средств бюджета городского округа Реутов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Годовой отчет о реализации муниципальной программы представляется по формам согласно </w:t>
      </w:r>
      <w:hyperlink w:anchor="Par741">
        <w:r>
          <w:rPr>
            <w:rStyle w:val="InternetLink"/>
            <w:rFonts w:eastAsia="Calibri"/>
            <w:lang w:eastAsia="en-US"/>
          </w:rPr>
          <w:t>приложениям N 7</w:t>
        </w:r>
      </w:hyperlink>
      <w:r>
        <w:rPr>
          <w:rFonts w:eastAsia="Calibri"/>
          <w:lang w:eastAsia="en-US"/>
        </w:rPr>
        <w:t xml:space="preserve"> и </w:t>
      </w:r>
      <w:hyperlink w:anchor="Par795">
        <w:r>
          <w:rPr>
            <w:rStyle w:val="InternetLink"/>
            <w:rFonts w:eastAsia="Calibri"/>
            <w:lang w:eastAsia="en-US"/>
          </w:rPr>
          <w:t>N 8</w:t>
        </w:r>
      </w:hyperlink>
      <w:r>
        <w:rPr>
          <w:rFonts w:eastAsia="Calibri"/>
          <w:lang w:eastAsia="en-US"/>
        </w:rPr>
        <w:t xml:space="preserve">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Итоговый отчет о реализации муниципальной программы представляется по формам согласно </w:t>
      </w:r>
      <w:hyperlink w:anchor="Par795">
        <w:r>
          <w:rPr>
            <w:rStyle w:val="InternetLink"/>
            <w:rFonts w:eastAsia="Calibri"/>
            <w:lang w:eastAsia="en-US"/>
          </w:rPr>
          <w:t>приложениям N 8</w:t>
        </w:r>
      </w:hyperlink>
      <w:r>
        <w:rPr>
          <w:rFonts w:eastAsia="Calibri"/>
          <w:lang w:eastAsia="en-US"/>
        </w:rPr>
        <w:t xml:space="preserve"> и </w:t>
      </w:r>
      <w:hyperlink w:anchor="Par840">
        <w:r>
          <w:rPr>
            <w:rStyle w:val="InternetLink"/>
            <w:rFonts w:eastAsia="Calibri"/>
            <w:lang w:eastAsia="en-US"/>
          </w:rPr>
          <w:t>N 9</w:t>
        </w:r>
      </w:hyperlink>
      <w:r>
        <w:rPr>
          <w:rFonts w:eastAsia="Calibri"/>
          <w:lang w:eastAsia="en-US"/>
        </w:rPr>
        <w:t xml:space="preserve"> к настоящему Поряд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1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lang w:eastAsia="en-US"/>
        </w:rPr>
        <w:t>Порядок проведения и критерии оценки эффективност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bookmarkStart w:id="6" w:name="Par265"/>
      <w:bookmarkEnd w:id="6"/>
      <w:r>
        <w:rPr>
          <w:rFonts w:eastAsia="Calibri"/>
          <w:b/>
          <w:lang w:eastAsia="en-US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9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муниципальной программе ежегодно, а также по итогам ее завершения проводится оценка эффективности ее реализаци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9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итогам оценки эффективности реализации муниципальной программы Экономическое  управление подготавливает соответствующее заключение и направляет координатору муниципальной программы и муниципальному заказчику, а также формирует рейтинг эффективности реализации муниципальных програм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ые программы включаются в рейтинг и нумеруются в порядке убывания оценки эффектив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каждой муниципальной программе в рейтинге приводятся все входящие в нее подпрограммы в порядке убывания оценки эффективност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9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принятия решения о досрочном прекращении реализации муниципальной программы (подпрограммы) и при наличии заключенных во исполнение соответствующей муниципальной программы (подпрограммы) муниципальных контрактов в бюджете городского округа Реутов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08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Ожидаемые результаты реализации Программы</w:t>
      </w:r>
      <w:r>
        <w:rPr/>
        <w:t>.</w:t>
      </w:r>
    </w:p>
    <w:p>
      <w:pPr>
        <w:pStyle w:val="Normal"/>
        <w:rPr/>
      </w:pPr>
      <w:r>
        <w:rPr/>
        <w:t>Основными результатами данной инвестиционной политики на 2013-2015 годы должны стать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вышение уровня и качества жизни  населения городского округа Реутов на основе повышения уровня развития социальной инфраструктуры, инженерного обустройства, объектов жилищно-коммунального хозяйства, культуры и здравоохранения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окращение объемов незавершенного строительств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лучшение архитектурного облика города за счет строительства новых зданий и сооружений  с оригинальными архитектурными решениями и применения современных строительных и отделочных материалов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окращение очередности в детских дошкольных учреждениях в возрасте от 0 до 6 лет (достижение уровня целевого показателя для города 60 мест на 100 детей)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величение единовременной пропускной способности физкультурно-оздоровительных комплексов (достижение уровня целевого показателя для города 17,29 тысяч человек на десять тысяч населения)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величение площадей спортивных залов (достижение уровня целевого показателя для города 31,86 тыс.кв.метров на десять тысяч насел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b/>
          <w:lang w:eastAsia="en-US"/>
        </w:rPr>
        <w:t>11. В муниципальную программу (подпрограмму) могут быть внесены изменения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снижения ожидаемых поступлений в бюджет городского округа Реут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исключения отдельных полномочий органа Администрации городского округа Реутов или их передачи другому органу Администрации городского округа Реутов, а также наделения органа Администрации городского округа Реутов дополнительными полномочиями, если орган Администрации городского округа Реутов является муниципальным заказчиком или ответственным за выполнение мероприятий подпрограмм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необходимости включения в муниципальную программу (подпрограмму) дополните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4) необходимости ускорения реализации или досрочного прекращения реализации муниципальной программы (подпрограммы) или ее отдельных мероприятий по результатам оценки эффективности реализации муниципальной программы, установленной </w:t>
      </w:r>
      <w:hyperlink w:anchor="Par265">
        <w:r>
          <w:rPr>
            <w:rStyle w:val="InternetLink"/>
            <w:rFonts w:eastAsia="Calibri"/>
            <w:lang w:eastAsia="en-US"/>
          </w:rPr>
          <w:t>разделом IX</w:t>
        </w:r>
      </w:hyperlink>
      <w:r>
        <w:rPr>
          <w:rFonts w:eastAsia="Calibri"/>
          <w:lang w:eastAsia="en-US"/>
        </w:rPr>
        <w:t xml:space="preserve"> «Порядок проведения и критерии оценки эффективности реализации муниципальной программы" настоящего Порядка»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необходимости изменения перечня мероприятий муниципальной программы (подпрограммы), сроков и (или) объемов их финансирования в связи с предоставлением из областного бюджета средств на их реализацию или изменением объема указан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изменения показателей, предусмотренных во исполнение указов Президента Российской Федерации и Стратегии социально-экономического развития Московской област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8"/>
      <w:numFmt w:val="decimal"/>
      <w:lvlText w:val="%3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58:00Z</dcterms:created>
  <dc:creator>goncharenkool</dc:creator>
  <dc:description/>
  <dc:language>en-US</dc:language>
  <cp:lastModifiedBy>Марина</cp:lastModifiedBy>
  <cp:lastPrinted>2013-10-22T10:19:00Z</cp:lastPrinted>
  <dcterms:modified xsi:type="dcterms:W3CDTF">2015-01-26T14:58:00Z</dcterms:modified>
  <cp:revision>2</cp:revision>
  <dc:subject/>
  <dc:title/>
</cp:coreProperties>
</file>